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1» сентября 2012г.                                                                № 14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концерта в рамках Всероссийской программы в поддержку российских производителей «Покупайте российское», руководствуясь Уставом г. Твери,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 06 час. 00 мин. 25.09.2012 до 12 час. 00 мин. 27.09.2012 по Театральной площади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с 16 час. 00 мин до 23 час. 55 мин. 26.09.2012 по ул. Советской на участке от Тверского проспекта до ул. Ивана Седых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20"/>
          <w:tab w:val="left" w:pos="-1276" w:leader="none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284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департамент благоустройства, дорожного хозяйства и транспорта (Аракелов Б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           С.В.Ч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6:00Z</dcterms:created>
  <dc:creator>andrew M Istomin</dc:creator>
  <dc:description/>
  <cp:keywords/>
  <dc:language>en-US</dc:language>
  <cp:lastModifiedBy>inf_maleina</cp:lastModifiedBy>
  <cp:lastPrinted>2012-09-20T16:15:00Z</cp:lastPrinted>
  <dcterms:modified xsi:type="dcterms:W3CDTF">2012-09-24T07:20:00Z</dcterms:modified>
  <cp:revision>3</cp:revision>
  <dc:subject/>
  <dc:title/>
</cp:coreProperties>
</file>